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YAMCHEK.EXE                                    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mchek (Yet Another Mail CHEcK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yamchek {-p#} {-t#} {-s} {-m &lt;mail area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#     port number, where # is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-p2 for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c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#     maximum time in minutes allowed in Yamc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-t30 is f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15 minut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   turns  on snoop mode showing sysop what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s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snoop mode off, scree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     followed by a list of areas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-m 1 2 3 restricts scans to 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   2,  and  3  as  defined  in   system1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2.bbs,  and system3.bbs if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 level wi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 scans  all mail areas  that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 level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no space must appear between the switches  '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'-t' and the number, as in '-p2' for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^OCyamchek -p2 -t20 -m 1 2 3 4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 communications  on com2:, 20  minute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limit, restricts searches to mail area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,  3, and 4, and turns on snoop mode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Opus menu spawn (^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chek  (Yet Another Mail Checker) is designed  f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rom Opus style menus via the embedded ^OC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chek is complete unto itself, and requires no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ther than those provided for Opus use (but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quirements"  below). When Yamchek is called from  Opu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reads in the file created by Opus called  LASTUSER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Opus creates during the spawn. Within this fil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user  structure  including name,  priv  level,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 etc.  Yamchek makes full use of  the  user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chek  currently recognizes the structure supported by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b  and  earlier  Opus systems. If  Yamchek  can  not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user,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hort greeting is displayed showing the program's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, port calling in on, date last compiled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,  followed  by another line with the  caller'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the maximum time allowed in Yamchek. Then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asked if they want to scan for new mail.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CHEK 1.10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.EXE                                    Releas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'Y' or [Enter], then processing proceeds. If 'N',  Yamch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back to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r'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aller is in Yamchek, they will be asked if the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st their mail, Read their mail, or Cleanup  their 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ree cases each area being scanned is presen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by area number, area tag, lowest message  and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The  caller is then asked if they want  to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 that area. If the caller is not interested  i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they MUST type 'N'o to skip that area. A 'Y' or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processing in that area. Any new mail  add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at  caller and found in that area is  present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List  mode presents the mail in a  simple  two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with no other intervention on the part of the 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ase of List mode the two-line format gives  the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umber, date written, and who it is from on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e second line shows the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aller  selects  to Read  their  mail,  the  mai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as if they were reading it in an Opus mail area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header of information is presented followed by the 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message. As each message is read, it is always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having been received. This does not happen in list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that the caller go into Opus' mail section and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 complicated selection is  Cleanup.  Under  clean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see each new message listed in two-line  format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asked if they want to Mark the message  as 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ading it, Read it, or Skip it. If they elect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Yamchek  does so and moves on to  the  nex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If they elect to review the message by reading i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marked as received. If they elect to skip i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s in the message base as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cases where the callers have to select an option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given  help in the form of '?=help'  that  expl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in a clear manner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possible switches on the command line, '-p', '-t', '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',  and  '-m &lt;area list&gt;' are described at the st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You should realise that if you do not restri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that can be scanned with the '-m' list then all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ll  be checked, and all areas allowed by  a  ca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  level  will  be scanned.  Setting  the  restrictio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y  speed up the message scan. In Opus  system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to hardcode this in either the menu ^OC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Outside declairation within the Opu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1.10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.EXE                                    Releas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setting  snoop and  time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Yamchek also allows local keyboard control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You  can  get a menu of  available  function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return at the local keyboard. You can turn snoop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'N' or 'O'ff, raise or lower the time limit, 'C'hat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, or set up simultanious keyboards. You also have the ^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 kick  a caller out of Yamchek,  but  not  of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You will need to type ^X again to kick a  caller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.  The reason for not allowing total  disconne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 is to avoid a reboot if automatic carrier  detec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(watch d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 currently requires X00 v.08a or greater for 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Operation is not guaranteed for earlier releas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FOSSIL drivers, especially Opus!Comm 5.2 or earl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PUS!COMM IS A SURE WAY TO LOCK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 has been written to work with Opus 1.03b.  It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with  earlier versions of Opus and with Fido  v11w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 guarantees. There is also  no  guarante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will work with Opus 1.10iii 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requires MS-DOS 3.0 or greater and any MS-DOS 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 support ANSI color sequences or can  run  a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equivalent t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comments or questions to William Beebe at  node  363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matrix mail or in the Sysop 18 conference SYSOP18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e at 6125 Orange Cove Drive, Orlando FL, 328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8 William H. Beeb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1.10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.EXE                                    Releas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Initial   release.   Tested  on   363/1.   Consid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6    difficulty  making fossil interface work at first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ported from source developed on YABB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1    First  beta released to additional nodes, 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8    my NC (poor guy) at 363/3 and Pat Keller at 363/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3    This version fixed in a flaw in the mail scan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9    It  would not scan the very last message in  the 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added  mail  area restriction  per  Pat  Ke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  and the snoop switch for my own  and  P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33   Finally  fixed  (I  hope) a problem  with  how  Yamch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0   displays pages of a message in R)ead mode. It now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that  the  ansi  sequences  for  positioning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page will only be sent to the caller if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RE and FORMFEED are all enabled. Disabling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rces the message to simply scroll up the 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variable ln_cnt is now counted up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and is modified in the Yamlib routines raw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sendbyte. A test is made for '\n', and when  tr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ne count is incremented. This results in a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er  "More" prompt. Released to 363/3, 363/10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3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34   Cleaned  up the listing so that only the date i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0   in  line mode, cleaned up the placement of  lin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 a simple "List" and "Read" tag when the mod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35   Cleaned up a bug I missed in the switch parser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1   mail area list is the only switch on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re was no way to determine when all the  pa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 been  processed. The only test was  for 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prefixed with a '-'. It will now work 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ly '-m' on the command line and with any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36   Worked  on  the  user  interface  again.  Change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1   greating  to explicitly tell the caller they  have  'X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in Yamchek. Made Yamchek respond send a 'Y'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 to  the caller on  the  check-your-mail 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help to the list-or-read question so that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pefully)  have a better idea what to do. Releas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3/3, 363/10, and 363/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40   Added  code  to  drop  DTR after  an  init  if  Yamch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2   determines  it  is  in local keyboard  mode.  Added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feature, the ability to mark a  messag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during a list of mail waiting. Increased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1.10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.EXE                                    Release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41   Maintainance  release. Cleaned up mis-spelling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3   help  text  and cleaned up a programming  ommission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efault in Cleanup was Skip, not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50   Added question selection to ask caller if they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 particular mail area. This should make 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ew  mail even faster, allowing  callers  to 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 in  the allowable list that do  not  pertai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Official release. Added an additional prompt at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5  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 Fixed  tick-timer  code  to work  with  X00  1.08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18  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CHEK 1.10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